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necesidad de mejorar la calidad de vida de la población en general y de Pueblo Nuevo Viejo en particular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rovisión de agua potable disminuye sustancialmente la recurrencia de enfermedades infectocontagiosas de origen viral, bacteriano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 OMS, este servicio disminuye en seis veces sobre diez la concurrencia a consulta por enfermedades del tipo antes mencion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ésta una aspiración de antigua data de los pobladores de Pueblo Nuevo Vie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ientemente se extendió la red hasta la zona, pero aún no se puede disponer del servicio porque no se han instalado los medid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hecho no justifica la carencia del mismo.</w:t>
      </w:r>
    </w:p>
    <w:p>
      <w:pPr>
        <w:pStyle w:val="TextBodyIndent"/>
        <w:rPr/>
      </w:pPr>
      <w:r>
        <w:rPr/>
        <w:t>Que, según los dichos de los vecinos, los mismos se instalarían en el mes de octubre y hasta tanto seguirán consumiendo aguas altamente contamin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, cuáles son  </w:t>
      </w:r>
    </w:p>
    <w:p>
      <w:pPr>
        <w:pStyle w:val="Normal"/>
        <w:spacing w:lineRule="auto" w:line="360"/>
        <w:jc w:val="both"/>
        <w:rPr/>
      </w:pPr>
      <w:r>
        <w:rPr/>
        <w:t>-------------------- las dificultades para realizar las conexiones de agua en Pueblo Nuevo Viejo y en qué tiempo se efectuarán las mismas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4:00Z</dcterms:created>
  <dc:creator>HDELIA</dc:creator>
  <dc:description/>
  <dc:language>en-US</dc:language>
  <cp:lastModifiedBy>WinuE</cp:lastModifiedBy>
  <dcterms:modified xsi:type="dcterms:W3CDTF">2009-04-16T09:24:00Z</dcterms:modified>
  <cp:revision>2</cp:revision>
  <dc:subject/>
  <dc:title>                          </dc:title>
</cp:coreProperties>
</file>